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do INSTRUKCJI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A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031 -056436 z dnia 14 lutego 201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naprawy okresowej na 5 - tym poziomie utrzymania 20 lokomotyw elektrycznych serii EU/EP 07 połączonej z modernizacją zwiększającą prędkość do 160 km/godz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01/TUT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LEŻY WYPEŁNIĆ TYLKO W PRZYPADKU, GDY ZAMAWIAJĄCY POSTAWIŁ WARUNEK W OPARCIU DYSPOZYCJE PRZEPISU ART. 22 UST. 2 I 2A USTAWY PZP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W PRZYPADKU BRAKU OKREŚLENIA WARUNKU NA PODSTAWIE ART. 22 UST. 2 I 2A USTAWY PZP WYKONAWCA NIE WYPEŁNIA TEGO WIERSZA.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ę, czy zamówienie zostało w ten sposób zastrzeżone, można znaleźć w punkcie III.1.5 ogłoszenia o zamówieniu (Dz. Urz. UE). Przez „przedsiębiorstwo społeczne” należy rozumieć przedsiębiorstwo, którego głównym celem jest społeczna i zawodowa integracja osób niepełnosprawnych lub defaworyzowanych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WY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W PKT. 1.1.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)ogłoszeni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godnie z wymogami Zamawiającego zawartymi w Sekcji III.1.3) ogłoszenia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rodzaju pojazdów elektrycznych oraz ilości wykonanych dostaw/napraw pojazdów kolejowych z napędem elektrycznym. Zamawiający nie wymaga wypełniania kolumny „Kwoty”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00" w:val="clear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highlight w:val="yellow"/>
              </w:rPr>
              <w:t>Zgodnie z wymogami Zamawiającego zawartymi w Sekcji II.2.9) ogłoszenia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ilości wykonanych napraw lokomotyw elektrycznych. Zamawiający nie wymaga wypełniania kolumny „Kwoty”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 Warszawie uzyskał(-a)(-o) dostęp do dokumentów potwierdzających informacje, które zostały przedstawione w [wskazać część/sekcję/punkt(-y), których to dotyczy] niniejszego jednolitego europejskiego dokumentu zamówienia, na potrzeby postępowanie o udzielenie zamówienia: …………………………………, numer ogłoszenia w Dz.U. S: …………….. z dnia ………………. r., numer referencyjny postępowania: ……………………. 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5:00Z</dcterms:created>
  <dc:creator>Kowalski Artur</dc:creator>
  <dc:description/>
  <cp:keywords/>
  <dc:language>en-US</dc:language>
  <cp:lastModifiedBy>Czajka Magdalena</cp:lastModifiedBy>
  <cp:lastPrinted>2017-02-14T14:35:00Z</cp:lastPrinted>
  <dcterms:modified xsi:type="dcterms:W3CDTF">2017-02-14T13:35:00Z</dcterms:modified>
  <cp:revision>4</cp:revision>
  <dc:subject/>
  <dc:title/>
</cp:coreProperties>
</file>